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贫困生价格鉴证师资助项目申请表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3"/>
        <w:gridCol w:w="268"/>
        <w:gridCol w:w="638"/>
        <w:gridCol w:w="61"/>
        <w:gridCol w:w="751"/>
        <w:gridCol w:w="509"/>
        <w:gridCol w:w="331"/>
        <w:gridCol w:w="174"/>
        <w:gridCol w:w="767"/>
        <w:gridCol w:w="597"/>
        <w:gridCol w:w="154"/>
        <w:gridCol w:w="561"/>
        <w:gridCol w:w="1085"/>
        <w:gridCol w:w="464"/>
        <w:gridCol w:w="517"/>
        <w:gridCol w:w="612"/>
        <w:gridCol w:w="1108"/>
      </w:tblGrid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历教育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33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系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制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庭主要成员情况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称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家庭地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身份证号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月均收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邮编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父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母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兄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庭经济困难情况简要说明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本人保证以上内容真实无误。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申请人（签字）：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本人认为上述属实，自愿履行义务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见证人一（签字）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见证人二（签字）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校审核意见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签字：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（学校公章）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452" w:hRule="atLeast"/>
        </w:trPr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价格协会审核意见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签字：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（公章）：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7:03Z</dcterms:created>
  <dc:creator>Administrator</dc:creator>
  <dc:description/>
  <dc:language>en-US</dc:language>
  <cp:lastModifiedBy>WPS_1559546747</cp:lastModifiedBy>
  <dcterms:modified xsi:type="dcterms:W3CDTF">2022-08-19T03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95A320ED479897C52FDF6E11B5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