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线上实物勘验记录</w:t>
      </w:r>
    </w:p>
    <w:p>
      <w:pPr>
        <w:pStyle w:val="Normal"/>
        <w:ind w:firstLine="81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共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页，第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页</w:t>
      </w:r>
    </w:p>
    <w:p>
      <w:pPr>
        <w:pStyle w:val="Normal"/>
        <w:ind w:right="-143" w:firstLine="8190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37465</wp:posOffset>
                </wp:positionV>
                <wp:extent cx="133985" cy="12001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98.7pt;margin-top:2.95pt;width:10.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24130</wp:posOffset>
                </wp:positionV>
                <wp:extent cx="123825" cy="112395"/>
                <wp:effectExtent l="5715" t="5715" r="4445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41.15pt;margin-top:1.9pt;width:9.7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eastAsia="zh-CN"/>
        </w:rPr>
        <w:t>有实物</w:t>
      </w:r>
      <w:r>
        <w:rPr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无实物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勘验地点：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             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 勘验时间：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基准日期：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                    </w:t>
      </w:r>
      <w:r>
        <w:rPr>
          <w:sz w:val="28"/>
          <w:szCs w:val="28"/>
          <w:lang w:eastAsia="zh-CN"/>
        </w:rPr>
        <w:t xml:space="preserve">   勘验人员：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76580</wp:posOffset>
                </wp:positionV>
                <wp:extent cx="5955030" cy="4603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60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价格鉴证评估标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362.45pt;mso-wrap-distance-left:9.05pt;mso-wrap-distance-right:9.05pt;mso-wrap-distance-top:3.6pt;mso-wrap-distance-bottom:3.6pt;margin-top:45.4pt;mso-position-vertical-relative:text;margin-left:6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价格鉴证评估标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勘验人员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签字：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勘验人员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签字：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 审核人员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签字：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审核人员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签字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电话： </w:t>
      </w: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电话： </w:t>
      </w: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电话： </w:t>
      </w: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电话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日期：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日期： </w:t>
      </w: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日期： </w:t>
      </w: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日期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2:42Z</dcterms:created>
  <dc:creator>Administrator</dc:creator>
  <dc:description/>
  <dc:language>en-US</dc:language>
  <cp:lastModifiedBy>WPS_1559546747</cp:lastModifiedBy>
  <dcterms:modified xsi:type="dcterms:W3CDTF">2021-08-20T09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3E76457D49AD9EC29CD69C3E3DEF</vt:lpwstr>
  </property>
  <property fmtid="{D5CDD505-2E9C-101B-9397-08002B2CF9AE}" pid="3" name="KSOProductBuildVer">
    <vt:lpwstr>2052-11.1.0.10700</vt:lpwstr>
  </property>
</Properties>
</file>